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附件二：</w:t>
      </w:r>
    </w:p>
    <w:p>
      <w:pPr>
        <w:pStyle w:val="Normal"/>
        <w:autoSpaceDE w:val="false"/>
        <w:jc w:val="left"/>
        <w:rPr>
          <w:rFonts w:ascii="新宋体" w:hAnsi="新宋体" w:eastAsia="新宋体" w:cs="Times New Roman"/>
          <w:sz w:val="36"/>
          <w:szCs w:val="36"/>
        </w:rPr>
      </w:pPr>
      <w:r>
        <w:rPr>
          <w:rFonts w:ascii="新宋体" w:hAnsi="新宋体" w:cs="新宋体" w:eastAsia="新宋体"/>
          <w:color w:val="000000"/>
          <w:kern w:val="0"/>
          <w:sz w:val="36"/>
          <w:szCs w:val="36"/>
        </w:rPr>
        <w:t>信息化工作委员会组成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 任 委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曹玉书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副主任委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李清旭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委员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排名不分先后）：</w:t>
      </w:r>
    </w:p>
    <w:p>
      <w:pPr>
        <w:pStyle w:val="Normal"/>
        <w:autoSpaceDE w:val="false"/>
        <w:ind w:firstLine="1280"/>
        <w:jc w:val="left"/>
        <w:rPr>
          <w:rFonts w:eastAsia="仿宋_GB2312" w:cs="Times New Roman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国建筑工程总公司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中铁股份有限公司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道建筑总公司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通信信号集团公司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交通建设股份有限公司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核工业建设集团公司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材料科工集团公司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化学工程股份公司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水利水电建设集团公司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电力建设企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工程建设焊接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化工施工企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建材工程建设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建筑业协会石化建设分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交通建设监理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模板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施工企业管理协会岩土锚固工程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石油工程建设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石油化工集团公司工程建设管理部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疏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水利企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水运建设行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省建筑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福建省建筑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河北省建筑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河南省工程建设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黑龙江省建筑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湖北省建筑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湖南省建筑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滑模工程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江苏省建筑行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辽宁省建筑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青海省建筑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山西建筑企业家联合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山西省建筑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陕西省建筑业联合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上海市建设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上海市建筑施工行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四川省建筑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新疆建筑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云南省建筑业协会</w:t>
      </w:r>
    </w:p>
    <w:p>
      <w:pPr>
        <w:pStyle w:val="Normal"/>
        <w:autoSpaceDE w:val="false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浙江省建筑业行业协会</w:t>
      </w:r>
    </w:p>
    <w:p>
      <w:pPr>
        <w:pStyle w:val="Normal"/>
        <w:autoSpaceDE w:val="false"/>
        <w:jc w:val="left"/>
        <w:rPr>
          <w:rFonts w:ascii="新宋体" w:hAnsi="新宋体" w:eastAsia="新宋体" w:cs="Times New Roman"/>
          <w:color w:val="000000"/>
          <w:kern w:val="0"/>
          <w:sz w:val="36"/>
          <w:szCs w:val="36"/>
        </w:rPr>
      </w:pPr>
      <w:r>
        <w:rPr>
          <w:rFonts w:ascii="新宋体" w:hAnsi="新宋体" w:cs="新宋体" w:eastAsia="新宋体"/>
          <w:color w:val="000000"/>
          <w:kern w:val="0"/>
          <w:sz w:val="36"/>
          <w:szCs w:val="36"/>
        </w:rPr>
        <w:t>信息化工作委员会专家委员会组成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总 顾 问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崔俊芝 中国科学院研究员、中国工程院院士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任委员（代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黄如福  中国建筑科学研究院研究员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副 主 任 委 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杨思民  路桥集团国际建设股份有限公司总经理、教授级高级工程师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委员（排名不分先后）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丘亮新   福建建工集团有限公司总经理（教授级高工）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国荣   中建总公司市场与项目管理部总经理（教授级高工）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肖新华   中国铁建股份有限公司信息中心主任  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李东风   中国水利水电建设集团公司信息中心副主任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高  峰    中国中铁股份有限公司信息中心主任  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孙国恩   中国化学工程集团公司信息中心主任  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潘子翼   中国交通建设股份有限公司信息化中心主任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谷  波   中国石油工程建设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PEC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信息管理处长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齐冬平   中国冶金科工集团有限公司信息办公室主任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陈小平   中南控股集团常务副总经理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智亮   清华大学教授（博士生导师）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存斌   华北电力大学教授（博士生导师）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要武   哈尔滨工业大学教授（博士生导师）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钱  钢   南京师范大学教授（博士生导师）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京师范大学管理科学与工程系主任，江苏省智能信息技术与软件工程实验室主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京市管理信息化工程中心主任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  海    施工企业管理杂志社副社长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刁志中   广联达软件股份有限公司董事长     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刘洪舟   广东同望科技股份有限公司董事长、总裁   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华锋   金蝶软件（中国）有限公司助理总裁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明忠   浪潮集团有限公司副总裁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蒋  骏   用友软件股份有限公司助理总裁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信息化工作委员会办公室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清旭  中国施工企业管理协会副秘书长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享华  中国施工企业管理协会编辑部主任</w:t>
      </w:r>
    </w:p>
    <w:p>
      <w:pPr>
        <w:pStyle w:val="Normal"/>
        <w:autoSpaceDE w:val="false"/>
        <w:ind w:firstLine="320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企业管理杂志社社长</w:t>
      </w:r>
    </w:p>
    <w:p>
      <w:pPr>
        <w:pStyle w:val="Normal"/>
        <w:autoSpaceDE w:val="false"/>
        <w:ind w:firstLine="1920"/>
        <w:jc w:val="left"/>
        <w:rPr>
          <w:rFonts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  海  施工企业管理杂志社副社长</w:t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9:00Z</dcterms:created>
  <dc:creator>BHI-11</dc:creator>
  <dc:description/>
  <dc:language>en-US</dc:language>
  <cp:lastModifiedBy>BHI-11</cp:lastModifiedBy>
  <dcterms:modified xsi:type="dcterms:W3CDTF">2011-06-08T09:00:00Z</dcterms:modified>
  <cp:revision>1</cp:revision>
  <dc:subject/>
  <dc:title/>
</cp:coreProperties>
</file>